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254" w:leader="none"/>
        </w:tabs>
        <w:ind w:firstLine="35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ASADNIENI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zawiązku z utrzymującym się stanem pandemii COVID-19 na obszarze Rzeczypospolitej Polskiej oraz kierując się troską o bezpieczeństwo osób starszych Ministerstwo Rodziny i Polityki Społecznej wprowadziło nowy Program pn. „Korpus Wsparcia Seniorów” na rok 2022. Celem Programu jest zapewnienie usługi wsparcia na rzecz seniorów w wieku 65 lat i więcej przez świadczenie usług wynikających z rozeznanych potrzeb na terenie danej gminy, wpisujących się we wskazane w Programie obszary oraz poprawa poczucia bezpieczeństwa i możliwości samodzielnego funkcjonowania w miejscu zamieszkania osób starszych przez dostęp do tzw. „opieki na odległość” 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mina przystępując do realizacji programu przyjmuje uchwałą program osłonowy na podstawie </w:t>
        <w:br/>
        <w:t>art. 17 ust. 2 pkt 4 ustawy o pomocy społecznej. Przyjęcie programu osłonowego jest wymogiem obligatoryjnym aby otrzymać dofinansowanie z Fundusz Przeciwdziałania COVID-19 w ramach ministerialnego Programu „Korpus Wsparcia Seniorów”. Działania opisane w programie osłonowym wpisują się w zakres przedmiotowy i podmiotowy Programu Ministerstwa i będą polegały n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dzieleniu wsparcia społecznego poprzez uruchomienie i organizację wolontariatu na rzecz seniorów, w tym seniorów przebywających na kwarantann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rganizacji dostępu do podstawowej oraz specjalistycznej opieki zdrowotnej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rganizacji i wsparciu seniorów w czynnościach życia codzienn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Promocji programu wśród mieszkańców Miasta Wrocławi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dzieleniu niezbędnej pomocy beneficjentom w trakcie realizacji programu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 przewiduje, że w jego realizacji będą uczestniczyły jednostki miejskie przy wsparciu wolontariuszy. Realizatorami Programu mogą być również organizacje pożytku publicznego oraz inne podmioty działające na rzecz seniorów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ąc na uwadze obowiązek informacyjny określony w pkt 1 pisma okólnego nr 1/22 Prezydenta Wrocławia z dnia 24 stycznia 2022 r. zmieniającego pismo okólne 1/16 Prezydenta Wrocławia </w:t>
        <w:br/>
        <w:t xml:space="preserve">w sprawie procedury przygotowania projektów uchwał kierowanych do Rady Miejskiej Wrocławia </w:t>
        <w:br/>
        <w:t xml:space="preserve">z inicjatywy Prezydenta Wrocławia wskazujemy, że  przedmiotowy projekt na podstawie uchwały </w:t>
        <w:br/>
        <w:t xml:space="preserve">nr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LIV/1559/10</w:t>
        </w:r>
      </w:hyperlink>
      <w:r>
        <w:rPr>
          <w:sz w:val="22"/>
          <w:szCs w:val="22"/>
        </w:rPr>
        <w:t xml:space="preserve"> Rady Miejskiej Wrocławia z dnia 9 września 2010 roku w sprawie określenia szczegółowego sposobu konsultowania z radą działalności pożytku publicznego lub organizacjami pozarządowymi i podmiotami, o których mowa w art. 3 ust.3 ustawy z dnia 24 kwietnia 2003 r. </w:t>
        <w:br/>
        <w:t xml:space="preserve">o działalności pożytku publicznego i o wolontariacie projektów aktów prawa miejscowego  </w:t>
        <w:br/>
        <w:t xml:space="preserve">w dziedzinach dotyczących działalności statutowej tych organizacji (z późn. zm.) został przedstawiony do konsultacji </w:t>
      </w:r>
      <w:r>
        <w:rPr>
          <w:sz w:val="22"/>
          <w:szCs w:val="22"/>
          <w:lang w:eastAsia="pl-PL"/>
        </w:rPr>
        <w:t xml:space="preserve">Wrocławskiej Radzie Działalności Pożytku Publicznego oraz </w:t>
      </w:r>
      <w:r>
        <w:rPr>
          <w:sz w:val="22"/>
          <w:szCs w:val="22"/>
        </w:rPr>
        <w:t xml:space="preserve">opublikowany </w:t>
        <w:br/>
        <w:t xml:space="preserve">w Biuletynie Informacji Publicznej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bip.um.wroc.pl/</w:t>
        </w:r>
      </w:hyperlink>
      <w:r>
        <w:rPr>
          <w:sz w:val="22"/>
          <w:szCs w:val="22"/>
        </w:rPr>
        <w:t xml:space="preserve"> i na stronie internetowej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www.wroclaw.pl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ąc na uwadze powyższe przedkładamy przedmiotowy projekt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jekt nie zawiera danych prawnie chronionych.</w:t>
      </w:r>
    </w:p>
    <w:p>
      <w:pPr>
        <w:pStyle w:val="Normal"/>
        <w:tabs>
          <w:tab w:val="clear" w:pos="708"/>
          <w:tab w:val="left" w:pos="5254" w:leader="none"/>
        </w:tabs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4"/>
      <w:numFmt w:val="upperRoman"/>
      <w:lvlText w:val="%3."/>
      <w:lvlJc w:val="righ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180" w:leader="none"/>
      </w:tabs>
      <w:spacing w:lineRule="auto" w:line="360"/>
      <w:ind w:left="0" w:hanging="0"/>
      <w:jc w:val="both"/>
      <w:outlineLvl w:val="1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rFonts w:ascii="Verdana" w:hAnsi="Verdana" w:eastAsia="Times New Roman" w:cs="Times New Roman"/>
      <w:b w:val="false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2">
    <w:name w:val="WW8Num2z2"/>
    <w:qFormat/>
    <w:rPr>
      <w:rFonts w:ascii="Wingdings" w:hAnsi="Wingdings" w:cs="Wingdings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cs="Verdana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48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uto" w:line="360"/>
      <w:ind w:left="5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MAGDAMAGDAMAGDATRE">
    <w:name w:val="MAGDA MAGDA MAGDA TREŚĆ"/>
    <w:basedOn w:val="Normal"/>
    <w:qFormat/>
    <w:pPr>
      <w:suppressAutoHyphens w:val="false"/>
      <w:jc w:val="both"/>
    </w:pPr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waly.um.wroc.pl/uchwala.aspx?numer=LIV/1559/10" TargetMode="External"/><Relationship Id="rId3" Type="http://schemas.openxmlformats.org/officeDocument/2006/relationships/hyperlink" Target="http://bip.um.wroc.pl/" TargetMode="External"/><Relationship Id="rId4" Type="http://schemas.openxmlformats.org/officeDocument/2006/relationships/hyperlink" Target="http://www.wroclaw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36:00Z</dcterms:created>
  <dc:creator>obieglo</dc:creator>
  <dc:description/>
  <cp:keywords/>
  <dc:language>en-US</dc:language>
  <cp:lastModifiedBy>Monika Kubik</cp:lastModifiedBy>
  <cp:lastPrinted>2018-09-18T12:40:00Z</cp:lastPrinted>
  <dcterms:modified xsi:type="dcterms:W3CDTF">2022-02-09T12:08:00Z</dcterms:modified>
  <cp:revision>18</cp:revision>
  <dc:subject/>
  <dc:title>PROGRAM</dc:title>
</cp:coreProperties>
</file>